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lang w:val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马鞍山市建筑业外向型企业认定名单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193"/>
      </w:tblGrid>
      <w:tr>
        <w:trPr>
          <w:tblHeader w:val="true"/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国十七冶集团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马鞍山市市政建设有限责任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  <w:u w:val="none"/>
                <w:lang w:val="en-US" w:eastAsia="zh-CN"/>
              </w:rPr>
              <w:t>马鞍山市大观市政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徽新思维建筑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林海生态环境股份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徽富达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华亿工程技术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钢铁建设集团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徽盛大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森丰建设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向山建筑安装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马鞍山市太平建筑安装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新丰建筑安装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文博市政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徽十一建设集团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徽同瑞建筑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徽枫市政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马鞍山市中明环境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马鞍山市荣盛建筑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路桥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鞍山三立建筑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徽鲁艺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昌胜建筑安装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欣新建筑装饰工程有限责任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鞍山屹业建设集团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双桥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江东建筑安装有限责任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宏梦建筑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徽宇泽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三卓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7:52Z</dcterms:created>
  <dc:creator>Administrator</dc:creator>
  <dc:description/>
  <dc:language>en-US</dc:language>
  <cp:lastModifiedBy>胡霖</cp:lastModifiedBy>
  <dcterms:modified xsi:type="dcterms:W3CDTF">2025-03-18T01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71BC01EF43518FACB210A41442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0NWI0NzNjZDdkYWM0MWQxNzg2NjE2M2MxMGFlOTciLCJ1c2VySWQiOiIxNDEzMTcyNTUzIn0=</vt:lpwstr>
  </property>
</Properties>
</file>