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lang w:val="en-US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度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马鞍山市建筑业外向型企业拟认定名单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193"/>
      </w:tblGrid>
      <w:tr>
        <w:trPr>
          <w:tblHeader w:val="true"/>
          <w:trHeight w:val="4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中国十七冶集团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马鞍山市市政建设有限责任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6"/>
                <w:sz w:val="18"/>
                <w:szCs w:val="18"/>
                <w:u w:val="none"/>
                <w:lang w:val="en-US" w:eastAsia="zh-CN"/>
              </w:rPr>
              <w:t>马鞍山市大观市政工程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安徽新思维建筑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林海生态环境股份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徽富达建设工程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鞍山华亿工程技术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鞍山钢铁建设集团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安徽盛大建设工程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森丰建设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向山建筑安装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马鞍山市太平建筑安装工程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新丰建筑安装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市文博市政建设工程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安徽十一建设集团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安徽同瑞建筑工程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鞍山徽枫市政工程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马鞍山市中明环境工程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马鞍山市荣盛建筑工程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路桥工程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鞍山三立建筑工程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安徽鲁艺建设工程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马鞍山昌胜建筑安装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马鞍山市欣新建筑装饰工程有限责任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马鞍山屹业建设集团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鞍山市双桥建设工程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马鞍山江东建筑安装有限责任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徽宏梦建筑工程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安徽宇泽建设工程有限公司</w:t>
            </w:r>
          </w:p>
        </w:tc>
      </w:tr>
      <w:tr>
        <w:trPr>
          <w:trHeight w:val="34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安徽三卓建筑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7:52Z</dcterms:created>
  <dc:creator>Administrator</dc:creator>
  <dc:description/>
  <dc:language>en-US</dc:language>
  <cp:lastModifiedBy>胡霖</cp:lastModifiedBy>
  <dcterms:modified xsi:type="dcterms:W3CDTF">2025-03-03T06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F71BC01EF43518FACB210A414427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0NWI0NzNjZDdkYWM0MWQxNzg2NjE2M2MxMGFlOTciLCJ1c2VySWQiOiIxNDEzMTcyNTUzIn0=</vt:lpwstr>
  </property>
</Properties>
</file>