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6750" w:hRule="atLeast"/>
        </w:trPr>
        <w:tc>
          <w:tcPr>
            <w:tcW w:w="135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省优秀建筑业企业申报表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0"/>
            </w:tblGrid>
            <w:tr>
              <w:trPr/>
              <w:tc>
                <w:tcPr>
                  <w:tcW w:w="12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企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称：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                    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资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质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类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别：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                    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推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荐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单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                    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法定代表人：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  <w:u w:val="single"/>
                    </w:rPr>
                    <w:t>                    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签名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填报日期   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一、申报企业基本情况</w:t>
                  </w:r>
                </w:p>
                <w:tbl>
                  <w:tblPr>
                    <w:tblW w:w="98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2340"/>
                    <w:gridCol w:w="1185"/>
                    <w:gridCol w:w="1470"/>
                    <w:gridCol w:w="1290"/>
                    <w:gridCol w:w="2100"/>
                  </w:tblGrid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企业名称</w:t>
                        </w:r>
                      </w:p>
                    </w:tc>
                    <w:tc>
                      <w:tcPr>
                        <w:tcW w:w="838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企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注册地址</w:t>
                        </w:r>
                      </w:p>
                    </w:tc>
                    <w:tc>
                      <w:tcPr>
                        <w:tcW w:w="4995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安徽省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市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县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街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路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)   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邮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编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9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电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话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企业类型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成立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营业执照注册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资质类别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主项资质等级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资质证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书编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法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代表人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职务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电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话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联系人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职务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电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话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二、企业简介</w:t>
                  </w:r>
                </w:p>
                <w:tbl>
                  <w:tblPr>
                    <w:tblW w:w="9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5"/>
                  </w:tblGrid>
                  <w:tr>
                    <w:trPr/>
                    <w:tc>
                      <w:tcPr>
                        <w:tcW w:w="9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三、申报年度主要指标</w:t>
                  </w:r>
                </w:p>
                <w:tbl>
                  <w:tblPr>
                    <w:tblW w:w="100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5"/>
                    <w:gridCol w:w="465"/>
                    <w:gridCol w:w="144"/>
                    <w:gridCol w:w="1350"/>
                    <w:gridCol w:w="1650"/>
                    <w:gridCol w:w="600"/>
                    <w:gridCol w:w="855"/>
                    <w:gridCol w:w="144"/>
                    <w:gridCol w:w="285"/>
                    <w:gridCol w:w="780"/>
                    <w:gridCol w:w="180"/>
                    <w:gridCol w:w="1065"/>
                    <w:gridCol w:w="1935"/>
                  </w:tblGrid>
                  <w:tr>
                    <w:trPr/>
                    <w:tc>
                      <w:tcPr>
                        <w:tcW w:w="5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企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财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生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产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经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营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状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况</w:t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注册资本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实收资本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资产总额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国有资本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固定资产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法人资本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流动资产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个人资本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负债总额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港澳台商资本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净资产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外商资本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企业总收入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建筑业增加值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建筑业总产值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固定资产年折旧额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利润总额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劳动者报酬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所得税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生产税净额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净利润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营业利润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净资产收益率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建筑业劳动生产率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生产经营用固定资产原值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资产负债率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生产经营用固定资产净值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资本保值增值率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gridSpan w:val="5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近三年工程结算收入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           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</w:t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设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备</w:t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机械设备总台数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台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机械设备总功率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千瓦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机械设备原值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机械设备净值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动力装备率</w:t>
                        </w:r>
                      </w:p>
                    </w:tc>
                    <w:tc>
                      <w:tcPr>
                        <w:tcW w:w="14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千瓦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技术装备率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企业人员状况</w:t>
                        </w:r>
                      </w:p>
                    </w:tc>
                    <w:tc>
                      <w:tcPr>
                        <w:tcW w:w="945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从业人员年平均数   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，其中管理人员       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理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员</w:t>
                        </w:r>
                      </w:p>
                    </w:tc>
                    <w:tc>
                      <w:tcPr>
                        <w:tcW w:w="374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中专以上学历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        人</w:t>
                        </w:r>
                      </w:p>
                    </w:tc>
                    <w:tc>
                      <w:tcPr>
                        <w:tcW w:w="999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工程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技术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员</w:t>
                        </w:r>
                      </w:p>
                    </w:tc>
                    <w:tc>
                      <w:tcPr>
                        <w:tcW w:w="424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总数            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4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有职称人员 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  <w:tc>
                      <w:tcPr>
                        <w:tcW w:w="99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4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其中：初级职称  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4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其中：中级职称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  <w:tc>
                      <w:tcPr>
                        <w:tcW w:w="99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4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中级职称  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4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高级职称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  <w:tc>
                      <w:tcPr>
                        <w:tcW w:w="999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4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高级职称  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劳务人员</w:t>
                        </w:r>
                      </w:p>
                    </w:tc>
                    <w:tc>
                      <w:tcPr>
                        <w:tcW w:w="8988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平均用工人数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，年度最高用工人数        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持证上岗人数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，比例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职业</w:t>
                        </w:r>
                      </w:p>
                    </w:tc>
                    <w:tc>
                      <w:tcPr>
                        <w:tcW w:w="318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通过职业技能鉴定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其中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初级职称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中级职称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Verdana" w:cs="Verdana" w:ascii="Verdana" w:hAnsi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高级职称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签定劳动用工合同人数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，比例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技能</w:t>
                        </w:r>
                      </w:p>
                    </w:tc>
                    <w:tc>
                      <w:tcPr>
                        <w:tcW w:w="318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2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办理社会保险人数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，比例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鉴定</w:t>
                        </w:r>
                      </w:p>
                    </w:tc>
                    <w:tc>
                      <w:tcPr>
                        <w:tcW w:w="318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4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质量、安全、市场行为情况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度施工项目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2844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施工面积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竣工项目数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</w:tr>
                  <w:tr>
                    <w:trPr/>
                    <w:tc>
                      <w:tcPr>
                        <w:tcW w:w="119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竣工工程面积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2844" w:type="dxa"/>
                        <w:gridSpan w:val="6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优良品面积</w:t>
                        </w:r>
                      </w:p>
                    </w:tc>
                    <w:tc>
                      <w:tcPr>
                        <w:tcW w:w="10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优良品率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项目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19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4" w:type="dxa"/>
                        <w:gridSpan w:val="6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面积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19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重大质量安全事故</w:t>
                        </w:r>
                      </w:p>
                    </w:tc>
                    <w:tc>
                      <w:tcPr>
                        <w:tcW w:w="749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发生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次，经济损失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元，重伤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119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9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死亡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人，千人员伤率：</w:t>
                        </w:r>
                      </w:p>
                    </w:tc>
                  </w:tr>
                  <w:tr>
                    <w:trPr/>
                    <w:tc>
                      <w:tcPr>
                        <w:tcW w:w="119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有无市场违法违规行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为</w:t>
                        </w:r>
                      </w:p>
                    </w:tc>
                    <w:tc>
                      <w:tcPr>
                        <w:tcW w:w="31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四、申请报告</w:t>
                  </w:r>
                </w:p>
                <w:tbl>
                  <w:tblPr>
                    <w:tblW w:w="97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35"/>
                  </w:tblGrid>
                  <w:tr>
                    <w:trPr/>
                    <w:tc>
                      <w:tcPr>
                        <w:tcW w:w="9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3000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字左右，可附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五、考核评分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"/>
                    <w:gridCol w:w="2700"/>
                    <w:gridCol w:w="2415"/>
                    <w:gridCol w:w="1350"/>
                    <w:gridCol w:w="1155"/>
                    <w:gridCol w:w="1200"/>
                  </w:tblGrid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核核项目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自评情况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自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评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得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推荐单位评分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评委会评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注：本评分表根据企业资质序列，对照总承包、专业承包和劳务分包的评优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分标准填写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各级协会（部门）推荐、评审意见</w:t>
                  </w:r>
                </w:p>
                <w:tbl>
                  <w:tblPr>
                    <w:tblW w:w="95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  <w:gridCol w:w="8820"/>
                  </w:tblGrid>
                  <w:tr>
                    <w:trPr/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企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主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管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荐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见</w:t>
                        </w:r>
                      </w:p>
                    </w:tc>
                    <w:tc>
                      <w:tcPr>
                        <w:tcW w:w="8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负责人：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签名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月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日（章）</w:t>
                        </w:r>
                      </w:p>
                    </w:tc>
                  </w:tr>
                  <w:tr>
                    <w:trPr/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省有关行业协会、市建筑业协会初审推荐意见</w:t>
                        </w:r>
                      </w:p>
                    </w:tc>
                    <w:tc>
                      <w:tcPr>
                        <w:tcW w:w="8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负责人：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签名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月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日（章）</w:t>
                        </w:r>
                      </w:p>
                    </w:tc>
                  </w:tr>
                  <w:tr>
                    <w:trPr/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市级建设（建筑）行政主管部门意见</w:t>
                        </w:r>
                      </w:p>
                    </w:tc>
                    <w:tc>
                      <w:tcPr>
                        <w:tcW w:w="8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负责人：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签名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月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日（章）</w:t>
                        </w:r>
                      </w:p>
                    </w:tc>
                  </w:tr>
                  <w:tr>
                    <w:trPr/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省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评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委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见</w:t>
                        </w:r>
                      </w:p>
                    </w:tc>
                    <w:tc>
                      <w:tcPr>
                        <w:tcW w:w="8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负责人：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签名        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月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日（章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23900" cy="208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lf.close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7:00Z</dcterms:created>
  <dc:creator>微软用户</dc:creator>
  <dc:description/>
  <cp:keywords/>
  <dc:language>en-US</dc:language>
  <cp:lastModifiedBy>微软用户</cp:lastModifiedBy>
  <dcterms:modified xsi:type="dcterms:W3CDTF">2007-11-23T08:17:00Z</dcterms:modified>
  <cp:revision>1</cp:revision>
  <dc:subject/>
  <dc:title>安徽省优秀建筑业企业申报表</dc:title>
</cp:coreProperties>
</file>