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马鞍山市</w:t>
      </w:r>
      <w:r>
        <w:rPr>
          <w:b/>
          <w:bCs/>
          <w:sz w:val="44"/>
          <w:szCs w:val="44"/>
        </w:rPr>
        <w:t>建筑</w:t>
      </w:r>
      <w:r>
        <w:rPr>
          <w:b/>
          <w:bCs/>
          <w:sz w:val="44"/>
          <w:szCs w:val="44"/>
        </w:rPr>
        <w:t>业协会首批</w:t>
      </w:r>
      <w:r>
        <w:rPr>
          <w:rFonts w:ascii="宋体;SimSun" w:hAnsi="宋体;SimSun" w:cs="方正小标宋简体;宋体-方正超大字符集"/>
          <w:b/>
          <w:sz w:val="44"/>
          <w:szCs w:val="44"/>
        </w:rPr>
        <w:t>建设工程</w:t>
      </w:r>
      <w:r>
        <w:rPr>
          <w:b/>
          <w:bCs/>
          <w:sz w:val="44"/>
          <w:szCs w:val="44"/>
        </w:rPr>
        <w:t>专家库人员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2520"/>
        <w:gridCol w:w="3420"/>
        <w:gridCol w:w="5966"/>
      </w:tblGrid>
      <w:tr>
        <w:trPr>
          <w:trHeight w:val="7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b/>
                <w:bCs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b/>
                <w:bCs/>
                <w:color w:val="000000"/>
                <w:kern w:val="0"/>
                <w:sz w:val="28"/>
                <w:szCs w:val="28"/>
              </w:rPr>
              <w:t>专业方向及特长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b/>
                <w:bCs/>
                <w:color w:val="000000"/>
                <w:kern w:val="0"/>
                <w:sz w:val="28"/>
                <w:szCs w:val="28"/>
              </w:rPr>
              <w:t>执业资格（职称）</w:t>
            </w:r>
          </w:p>
        </w:tc>
      </w:tr>
      <w:tr>
        <w:trPr>
          <w:trHeight w:val="14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文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徽天翰工程咨询有限责任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建筑施工质量、安全技术，监理管理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业资格：国家注册监理工程师、国家注册人防监理工程师、一级建造师（房建、市政）、香港测量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职称等：高级工程师，省招投标专家评委、市质量技术专家库专家。</w:t>
            </w:r>
          </w:p>
        </w:tc>
      </w:tr>
      <w:tr>
        <w:trPr>
          <w:trHeight w:val="8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丛新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徽天翰工程咨询有限责任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sz w:val="24"/>
              </w:rPr>
              <w:t>暖通空调、钢结构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工程师、高工</w:t>
            </w:r>
          </w:p>
        </w:tc>
      </w:tr>
      <w:tr>
        <w:trPr>
          <w:trHeight w:val="14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徽天翰工程咨询有限责任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市政公用工程、工程监理、项目建设过程及验收、奖项评定、咨询、投标、报价、资质升级等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家级注册监理工程师、市政道桥专业高级工程师、安徽省综合评标专家库资深专家、马鞍山市工程质量专家库成员、马鞍山市优质工程评优专家</w:t>
            </w:r>
          </w:p>
        </w:tc>
      </w:tr>
      <w:tr>
        <w:trPr>
          <w:trHeight w:val="14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徽天翰工程咨询有限责任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政道路、桥梁、给排水构筑物（顶管）等市政公用设施的技术咨询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级建造师（市政公用、房屋建筑）、注册监理工程师、高级工程师（市政道桥）</w:t>
            </w:r>
          </w:p>
        </w:tc>
      </w:tr>
      <w:tr>
        <w:trPr>
          <w:trHeight w:val="14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宇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徽天翰工程咨询有限责任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市政道路桥梁等方向，特长市政道路桥梁等工程技术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家注册监理工程师、一级注册建造师（市政、房建）、造价工程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级工程师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许振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徽天翰工程咨询有限责任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机电安装、建筑工程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册造价师、注册监理工程师、注册一级建造师</w:t>
            </w:r>
          </w:p>
        </w:tc>
      </w:tr>
      <w:tr>
        <w:trPr>
          <w:trHeight w:val="123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季业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徽天翰工程咨询有限责任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房建、市政公用工程、工程监理、项目咨询、投标、报价、企业资质升级等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理师、高级工程师、安徽省综合评标专家库评标评审专家</w:t>
            </w:r>
          </w:p>
        </w:tc>
      </w:tr>
      <w:tr>
        <w:trPr>
          <w:trHeight w:val="14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叶元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徽天翰工程咨询有限责任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房屋建筑、市政公用施工、监理及造价、论证、咨询等；特长：造价、钢结构、装配式结构及招投标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家注册监理工程师、造价工程师、一级建造师；高级工程师</w:t>
            </w:r>
          </w:p>
        </w:tc>
      </w:tr>
      <w:tr>
        <w:trPr>
          <w:trHeight w:val="14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董如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徽天翰工程咨询有限责任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房屋建筑、市政公用施工、监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施工技术管理、工程项目管理、工程技术质量与安全控制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级工程师、国家注册监理工程师、一级建造师</w:t>
            </w:r>
          </w:p>
        </w:tc>
      </w:tr>
      <w:tr>
        <w:trPr>
          <w:trHeight w:val="14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徽天翰工程咨询有限责任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房屋建筑、市政公用施工、监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施工技术管理、工程项目管理、工程质量与安全控制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级工程师、国家注册监理工程师、一级建造师</w:t>
            </w:r>
          </w:p>
        </w:tc>
      </w:tr>
      <w:tr>
        <w:trPr>
          <w:trHeight w:val="7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祖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徽天翰工程咨询有限责任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sz w:val="24"/>
              </w:rPr>
              <w:t>高层建筑、钢结构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监理工程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高级工程师</w:t>
            </w:r>
          </w:p>
        </w:tc>
      </w:tr>
      <w:tr>
        <w:trPr>
          <w:trHeight w:val="109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吴从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徽科建工程管理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房屋建筑、市政公用等专业工程技术、监理及工程管理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家注册监理工程师、工程师</w:t>
            </w:r>
          </w:p>
        </w:tc>
      </w:tr>
      <w:tr>
        <w:trPr>
          <w:trHeight w:val="7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陶新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徽科建工程管理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各类管道工程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家注册监理工程师、高级工程师</w:t>
            </w:r>
          </w:p>
        </w:tc>
      </w:tr>
      <w:tr>
        <w:trPr>
          <w:trHeight w:val="92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徽科建工程管理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施工、管理、造价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册监理工程师</w:t>
            </w:r>
          </w:p>
        </w:tc>
      </w:tr>
      <w:tr>
        <w:trPr>
          <w:trHeight w:val="9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袁维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徽科建工程管理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土建、市政专业工程监理及工程管理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家注册监理工程师、一级建造师、工程师</w:t>
            </w:r>
          </w:p>
        </w:tc>
      </w:tr>
      <w:tr>
        <w:trPr>
          <w:trHeight w:val="93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芮元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徽省姑孰市政建设有限责任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施工项目管理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级建造师</w:t>
            </w:r>
          </w:p>
        </w:tc>
      </w:tr>
      <w:tr>
        <w:trPr>
          <w:trHeight w:val="9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郑夏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徽省姑孰市政建设有限责任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施工项目管理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级建造师</w:t>
            </w:r>
          </w:p>
        </w:tc>
      </w:tr>
      <w:tr>
        <w:trPr>
          <w:trHeight w:val="9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程金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徽省姑孰市政建设有限责任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市政工程、园林工程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级工程师</w:t>
            </w:r>
          </w:p>
        </w:tc>
      </w:tr>
      <w:tr>
        <w:trPr>
          <w:trHeight w:val="92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章登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徽省姑孰市政建设有限责任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建筑工程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级工程师</w:t>
            </w:r>
          </w:p>
        </w:tc>
      </w:tr>
      <w:tr>
        <w:trPr>
          <w:trHeight w:val="9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汪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鞍山江东建筑安装有限责任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建筑施工与管理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级建筑、二级水利注册建造师、工程师</w:t>
            </w:r>
          </w:p>
        </w:tc>
      </w:tr>
      <w:tr>
        <w:trPr>
          <w:trHeight w:val="92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建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鞍山江东建筑安装有限责任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建筑施工与管理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机电、市政注册建造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高级工程师</w:t>
            </w:r>
          </w:p>
        </w:tc>
      </w:tr>
      <w:tr>
        <w:trPr>
          <w:trHeight w:val="9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;宋体"/>
                <w:b/>
                <w:sz w:val="24"/>
              </w:rPr>
              <w:t>朱永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;宋体"/>
                <w:b/>
                <w:sz w:val="24"/>
              </w:rPr>
              <w:t>马鞍山博力建设监理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;宋体"/>
                <w:b/>
                <w:sz w:val="24"/>
              </w:rPr>
              <w:t>技术质量类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;宋体"/>
                <w:b/>
                <w:sz w:val="24"/>
              </w:rPr>
              <w:t>注册监理师、注册结构师、高工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唐红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鞍山远望建设工程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市政道桥、公路工程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徽省评标专家、一级建造师、二级建造师、高级工程师</w:t>
            </w:r>
          </w:p>
        </w:tc>
      </w:tr>
      <w:tr>
        <w:trPr>
          <w:trHeight w:val="9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兴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云龙建设集团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施工技术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</w:t>
            </w:r>
            <w:r>
              <w:rPr>
                <w:rFonts w:ascii="宋体;SimSun" w:hAnsi="宋体;SimSun" w:cs="微软雅黑;宋体"/>
                <w:b/>
                <w:sz w:val="24"/>
                <w:shd w:fill="FFFFFF" w:val="clear"/>
              </w:rPr>
              <w:t>市政公用工程、水利水电工程建造师、建筑工程工程师</w:t>
            </w:r>
          </w:p>
        </w:tc>
      </w:tr>
      <w:tr>
        <w:trPr>
          <w:trHeight w:val="93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水明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马鞍山市信达建设监理有限责任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工程技术质量（房屋建筑工程）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工程技术质量（房屋建筑工程）</w:t>
            </w:r>
          </w:p>
        </w:tc>
      </w:tr>
      <w:tr>
        <w:trPr>
          <w:trHeight w:val="9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钱杨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马鞍山市信达建设监理有限责任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质量类（工程造价、工程监理、项目管理）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注册监理工程师、高级工程师</w:t>
            </w:r>
          </w:p>
        </w:tc>
      </w:tr>
      <w:tr>
        <w:trPr>
          <w:trHeight w:val="108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陶祖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马鞍山市信达建设监理有限责任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质量类（结构设计、工程管理）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册监理工程师、一级注册建造师、二级注册结构师、高工</w:t>
            </w:r>
          </w:p>
        </w:tc>
      </w:tr>
      <w:tr>
        <w:trPr>
          <w:trHeight w:val="91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贾继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鞍山首建建设有限责任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建筑工程安全及建筑机械设备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建造师、注册安全工程师、高级工程师</w:t>
            </w:r>
          </w:p>
        </w:tc>
      </w:tr>
      <w:tr>
        <w:trPr>
          <w:trHeight w:val="109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花叶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鞍山首建建设有限责任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建筑工程施工技术及质量管理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册一级（房屋建筑、市政公用）建造师、高级工程师</w:t>
            </w:r>
          </w:p>
        </w:tc>
      </w:tr>
      <w:tr>
        <w:trPr>
          <w:trHeight w:val="9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徽盛大建设工程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sz w:val="24"/>
              </w:rPr>
              <w:t>房屋建筑专业、安全环境类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建造师、高级工程师</w:t>
            </w:r>
          </w:p>
        </w:tc>
      </w:tr>
      <w:tr>
        <w:trPr>
          <w:trHeight w:val="123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正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徽盛大建设工程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sz w:val="24"/>
              </w:rPr>
              <w:t>市政专业、技术质量类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级建造师、高级工程师</w:t>
            </w:r>
          </w:p>
        </w:tc>
      </w:tr>
      <w:tr>
        <w:trPr>
          <w:trHeight w:val="92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吴水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马鞍山钢铁建设集团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民建、施工、技术等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级建造师（建筑）、监理工程师、高级工程师</w:t>
            </w:r>
          </w:p>
        </w:tc>
      </w:tr>
      <w:tr>
        <w:trPr>
          <w:trHeight w:val="109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江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马鞍山钢铁建设集团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管理、施工质量、施工技术等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级建造师（建筑）、高级工程师</w:t>
            </w:r>
          </w:p>
        </w:tc>
      </w:tr>
      <w:tr>
        <w:trPr>
          <w:trHeight w:val="107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程庆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马鞍山钢铁建设集团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民建、安全管理、安全技术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级工程师</w:t>
            </w:r>
          </w:p>
        </w:tc>
      </w:tr>
      <w:tr>
        <w:trPr>
          <w:trHeight w:val="10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苏少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马鞍山钢铁建设集团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房屋建筑技术及安全等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级建造师（建筑）、高级工程师</w:t>
            </w:r>
          </w:p>
        </w:tc>
      </w:tr>
      <w:tr>
        <w:trPr>
          <w:trHeight w:val="107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吴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马鞍山钢铁建设集团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冶金工程、基坑工程、脚手架工程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级建造师（建筑）、高级工程师</w:t>
            </w:r>
          </w:p>
        </w:tc>
      </w:tr>
      <w:tr>
        <w:trPr>
          <w:trHeight w:val="107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马鞍山钢铁建设集团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业民用建筑施工及技术管理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级建造师（建筑）、高级工程师</w:t>
            </w:r>
          </w:p>
        </w:tc>
      </w:tr>
      <w:tr>
        <w:trPr>
          <w:trHeight w:val="10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潘兴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马鞍山钢铁建设集团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业民用建筑施工及技术管理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级建造师（建筑）、高级工程师</w:t>
            </w:r>
          </w:p>
        </w:tc>
      </w:tr>
      <w:tr>
        <w:trPr>
          <w:trHeight w:val="92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钱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马鞍山钢铁建设集团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筑工程施工技术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级建造师（建筑）、高级工程师、监理工程师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尹吉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马鞍山钢铁建设集团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施工技术质量管理，深基坑支护、高支模工程、吊装工程等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级建造师（建筑、市政、机电）、高级工程师</w:t>
            </w:r>
          </w:p>
        </w:tc>
      </w:tr>
      <w:tr>
        <w:trPr>
          <w:trHeight w:val="92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李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马鞍山钢铁建设集团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筑工程造价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级建造师（建筑、市政）、造价工程师、高级工程师</w:t>
            </w:r>
          </w:p>
        </w:tc>
      </w:tr>
      <w:tr>
        <w:trPr>
          <w:trHeight w:val="14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何道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马鞍山钢铁建设集团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从事过建筑施工技术管理、工程项目管理、海外项目管理、经营审计管理、资产管理等。有项目招投标采购流程管理，合同管理、项目经营审计、项目管理等经验。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拥有房屋建筑工程专业一级建造师证书和高级工程师职称</w:t>
            </w:r>
          </w:p>
        </w:tc>
      </w:tr>
      <w:tr>
        <w:trPr>
          <w:trHeight w:val="92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殷亚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马鞍山钢铁建设集团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房屋建筑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级建造师、高级工程师</w:t>
            </w:r>
          </w:p>
        </w:tc>
      </w:tr>
      <w:tr>
        <w:trPr>
          <w:trHeight w:val="9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蒋中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马鞍山钢铁建设集团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筑工程安全管理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注册安全工程师</w:t>
            </w:r>
          </w:p>
        </w:tc>
      </w:tr>
      <w:tr>
        <w:trPr>
          <w:trHeight w:val="106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张成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马鞍山钢铁建设集团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安全质量管理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二级建造师、高级工程师</w:t>
            </w:r>
          </w:p>
        </w:tc>
      </w:tr>
      <w:tr>
        <w:trPr>
          <w:trHeight w:val="10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齐淑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马鞍山钢铁建设集团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工民建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一级建造师、造价工程师、监理工程师、（质量、环境、安全）审核员、高级工程师</w:t>
            </w:r>
          </w:p>
        </w:tc>
      </w:tr>
      <w:tr>
        <w:trPr>
          <w:trHeight w:val="10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结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安徽天开路桥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基与基础、深基坑支护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级建造师（建筑、矿业）、高级工程师</w:t>
            </w:r>
          </w:p>
        </w:tc>
      </w:tr>
      <w:tr>
        <w:trPr>
          <w:trHeight w:val="14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余振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徽工业大学建筑工程学院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岩土工程设计研究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岩土工程、基坑支护、边坡工程、地质灾害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册岩土工程师、注册监理工程师、硕导、教授级高工</w:t>
            </w:r>
          </w:p>
        </w:tc>
      </w:tr>
      <w:tr>
        <w:trPr>
          <w:trHeight w:val="14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徽工业大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建筑工程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从事新型组合结构、绿色建筑材料、固体废弃物资源化利用、纤维增强复合材料在土木工程中的应用研究工作。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授</w:t>
            </w:r>
          </w:p>
        </w:tc>
      </w:tr>
      <w:tr>
        <w:trPr>
          <w:trHeight w:val="14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徽工业大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建筑工程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从事新型组合结构、绿色建筑材料、固体废弃物资源化利用、纤维增强复合材料在土木工程中的应用研究工作。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家一级注册建造师、国家二级注册结构工程师、讲师</w:t>
            </w:r>
          </w:p>
        </w:tc>
      </w:tr>
      <w:tr>
        <w:trPr>
          <w:trHeight w:val="100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司海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徽工业大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建筑工程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土木工程减灾防灾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副教授</w:t>
            </w:r>
          </w:p>
        </w:tc>
      </w:tr>
      <w:tr>
        <w:trPr>
          <w:trHeight w:val="107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江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徽工业大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建筑工程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土木工程与结构力学计算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家注册监理工程师、结构设计高级工程师、副教授</w:t>
            </w:r>
          </w:p>
        </w:tc>
      </w:tr>
      <w:tr>
        <w:trPr>
          <w:trHeight w:val="1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曹现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徽工业大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建筑工程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钢结构稳定理论；高性能钢材工程应用；装配式钢结构体系；组合结构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副教授</w:t>
            </w:r>
          </w:p>
        </w:tc>
      </w:tr>
      <w:tr>
        <w:trPr>
          <w:trHeight w:val="93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贾冬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徽工业大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建筑工程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钢结构和特种结构的设计与研究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副教授</w:t>
            </w:r>
          </w:p>
        </w:tc>
      </w:tr>
      <w:tr>
        <w:trPr>
          <w:trHeight w:val="10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徽工业大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建筑工程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sz w:val="24"/>
              </w:rPr>
              <w:t>工程结构安全与加固、土木工程材料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级注册结构工程师、教授</w:t>
            </w:r>
          </w:p>
        </w:tc>
      </w:tr>
      <w:tr>
        <w:trPr>
          <w:trHeight w:val="108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丁以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徽工业大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建筑工程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深基坑支护设计、建筑工程鉴定加固、大危工程方案拟定等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一级注册结构工程师、注册岩土工程师、一级建造师</w:t>
            </w:r>
          </w:p>
        </w:tc>
      </w:tr>
      <w:tr>
        <w:trPr>
          <w:trHeight w:val="109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徽工业大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建筑工程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道路工程、桥梁工程、市政工程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级建造师（市政公用工程）、讲师</w:t>
            </w:r>
          </w:p>
        </w:tc>
      </w:tr>
      <w:tr>
        <w:trPr>
          <w:trHeight w:val="91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夏益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梁建设集团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工程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建造师、高级工程师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段银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梁建设集团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工程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建造师、高级工程师</w:t>
            </w:r>
          </w:p>
        </w:tc>
      </w:tr>
      <w:tr>
        <w:trPr>
          <w:trHeight w:val="9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宫为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梁建设集团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工程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建造师、工程师</w:t>
            </w:r>
          </w:p>
        </w:tc>
      </w:tr>
      <w:tr>
        <w:trPr>
          <w:trHeight w:val="91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鞍山市向山建筑安装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sz w:val="24"/>
              </w:rPr>
              <w:t>企业管理、工程管理、工程造价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注册建造师、高级工程师</w:t>
            </w:r>
          </w:p>
        </w:tc>
      </w:tr>
      <w:tr>
        <w:trPr>
          <w:trHeight w:val="109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十七冶集团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sz w:val="24"/>
              </w:rPr>
              <w:t>风力与太阳能发电工程技术研究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级建造师、注册安全工程师、教授级高工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叶胜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十七冶集团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sz w:val="24"/>
              </w:rPr>
              <w:t>房屋建筑工程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级工程师</w:t>
            </w:r>
          </w:p>
        </w:tc>
      </w:tr>
      <w:tr>
        <w:trPr>
          <w:trHeight w:val="88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运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十七冶集团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sz w:val="24"/>
              </w:rPr>
              <w:t>安全工程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级建造师、注册安全工程师、高级工程师</w:t>
            </w:r>
          </w:p>
        </w:tc>
      </w:tr>
      <w:tr>
        <w:trPr>
          <w:trHeight w:val="9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吴文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十七冶集团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工程管理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级注册建造师、高级工程师</w:t>
            </w:r>
          </w:p>
        </w:tc>
      </w:tr>
      <w:tr>
        <w:trPr>
          <w:trHeight w:val="110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海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十七冶集团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筑、市政、水利专业施工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册一级建造师（市政、水利专业）、高级工程师（市政道桥）</w:t>
            </w:r>
          </w:p>
        </w:tc>
      </w:tr>
      <w:tr>
        <w:trPr>
          <w:trHeight w:val="119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倪鹏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十七冶集团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安装工程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级建造师（机电工程）、一级建造师（安装）、工程师</w:t>
            </w:r>
          </w:p>
        </w:tc>
      </w:tr>
      <w:tr>
        <w:trPr>
          <w:trHeight w:val="115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可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十七冶集团有限公司交通工程技术分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公路交通工程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册安全工程师、高级工程师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印</w:t>
            </w: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十七冶集团有限公司交通工程技术分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工程造价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级工程师</w:t>
            </w:r>
          </w:p>
        </w:tc>
      </w:tr>
      <w:tr>
        <w:trPr>
          <w:trHeight w:val="13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侯宪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十七冶集团有限公司交通工程技术分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sz w:val="24"/>
              </w:rPr>
              <w:t>路桥建筑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工、一级建造师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兆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十七冶集团有限公司风力与太阳能发电工程技术分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建筑材料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授级高工</w:t>
            </w:r>
          </w:p>
        </w:tc>
      </w:tr>
      <w:tr>
        <w:trPr>
          <w:trHeight w:val="11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体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十七冶集团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程设计分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结构工程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级注册结构工程师、高级工程师</w:t>
            </w:r>
          </w:p>
        </w:tc>
      </w:tr>
      <w:tr>
        <w:trPr>
          <w:trHeight w:val="11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丁桂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十七冶集团有限公司工程设计分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构工程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级注册结构工程师、高级工程师</w:t>
            </w:r>
          </w:p>
        </w:tc>
      </w:tr>
      <w:tr>
        <w:trPr>
          <w:trHeight w:val="10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徐曙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十七冶集团有限公司城建工程技术分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土建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级建造师、高级工程师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巧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七冶市政工程技术分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工程管理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册一级建造师、注册造价师、教授级高工</w:t>
            </w:r>
          </w:p>
        </w:tc>
      </w:tr>
      <w:tr>
        <w:trPr>
          <w:trHeight w:val="119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罗宗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十七冶集团有限公司住建技术分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房屋建筑工程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级建造师（矿山、房屋建筑），教授级高级工程师</w:t>
            </w:r>
          </w:p>
        </w:tc>
      </w:tr>
      <w:tr>
        <w:trPr>
          <w:trHeight w:val="131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惠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十七冶集团有限公司管廊工程技术分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sz w:val="24"/>
              </w:rPr>
              <w:t>钢结构制造安装、压力容器制造安装、工程管理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授级高工</w:t>
            </w:r>
          </w:p>
        </w:tc>
      </w:tr>
      <w:tr>
        <w:trPr>
          <w:trHeight w:val="110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鲁照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十七冶集团有限公司管廊工程技术分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sz w:val="24"/>
              </w:rPr>
              <w:t>施工技术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级建造师、教授级高工</w:t>
            </w:r>
          </w:p>
        </w:tc>
      </w:tr>
      <w:tr>
        <w:trPr>
          <w:trHeight w:val="119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孔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十七冶集团有限公司冶金工程技术分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sz w:val="24"/>
              </w:rPr>
              <w:t>工程管理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级工程师</w:t>
            </w:r>
          </w:p>
        </w:tc>
      </w:tr>
      <w:tr>
        <w:trPr>
          <w:trHeight w:val="10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玉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十七冶冶金工程技术分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钢结构安装和施工用电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册安全工程师</w:t>
            </w:r>
          </w:p>
        </w:tc>
      </w:tr>
      <w:tr>
        <w:trPr>
          <w:trHeight w:val="107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战洪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十七冶集团风力与太阳能发电工程技术分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建筑施工安全管理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册安全工程师、二级建造师、工程师</w:t>
            </w:r>
          </w:p>
        </w:tc>
      </w:tr>
      <w:tr>
        <w:trPr>
          <w:trHeight w:val="10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胡晓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十七冶集团房屋工程技术分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sz w:val="24"/>
              </w:rPr>
              <w:t>建筑工程安全管理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级注册建造师、注册安全工程师</w:t>
            </w:r>
          </w:p>
        </w:tc>
      </w:tr>
      <w:tr>
        <w:trPr>
          <w:trHeight w:val="115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刘祖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十七冶集团房屋工程技术分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土建施工技术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12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姚成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十七冶集团房屋工程技术分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钢结构专业、建筑机械专业、工程管理专业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工程一级建造师、市政工程一级建造师、矿业工程二级建造师、高级工程师</w:t>
            </w:r>
          </w:p>
        </w:tc>
      </w:tr>
      <w:tr>
        <w:trPr>
          <w:trHeight w:val="10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桂光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中国十七冶集团中原分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项目管理、公司管理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一级建造师、教授级高级工程师</w:t>
            </w:r>
          </w:p>
        </w:tc>
      </w:tr>
      <w:tr>
        <w:trPr>
          <w:trHeight w:val="10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胡松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鞍山市市政建设有限责任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市政道桥施工管理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政业一级建造师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元华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鞍山市市政建设有限责任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市政道桥施工管理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政一级建造师</w:t>
            </w:r>
          </w:p>
        </w:tc>
      </w:tr>
      <w:tr>
        <w:trPr>
          <w:trHeight w:val="9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红宣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鞍山市市政建设有限责任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市政道桥施工管理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级工程师</w:t>
            </w:r>
          </w:p>
        </w:tc>
      </w:tr>
      <w:tr>
        <w:trPr>
          <w:trHeight w:val="9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圣传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鞍山市市政建设有限责任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市政道桥施工管理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政业一级建造师、高级工程师</w:t>
            </w:r>
          </w:p>
        </w:tc>
      </w:tr>
      <w:tr>
        <w:trPr>
          <w:trHeight w:val="10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志坤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鞍山市市政建设有限责任公司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市政道桥施工管理</w:t>
            </w:r>
          </w:p>
        </w:tc>
        <w:tc>
          <w:tcPr>
            <w:tcW w:w="5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政业一级建造师、高级工程师</w:t>
            </w:r>
          </w:p>
        </w:tc>
      </w:tr>
      <w:tr>
        <w:trPr>
          <w:trHeight w:val="10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胡卫国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鞍山市市政建设有限责任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市政道桥施工管理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政专业一级建造师、高级工程师</w:t>
            </w:r>
          </w:p>
        </w:tc>
      </w:tr>
      <w:tr>
        <w:trPr>
          <w:trHeight w:val="108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红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鞍山市市政建设有限责任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市政道桥施工管理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政、公路专业一级建造师、高级工程师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徐尊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鞍山市市政建设有限责任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市政道桥工程管理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级工程师</w:t>
            </w:r>
          </w:p>
        </w:tc>
      </w:tr>
      <w:tr>
        <w:trPr>
          <w:trHeight w:val="9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章启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鞍山市市政建设有限责任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市政道桥施工管理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政、公路一级建造师、高级工程师</w:t>
            </w:r>
          </w:p>
        </w:tc>
      </w:tr>
      <w:tr>
        <w:trPr>
          <w:trHeight w:val="1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俊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徽天翰汇智造价咨询有限责任公司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工程造价、房屋建筑、市政工程、城市园林</w:t>
            </w:r>
          </w:p>
        </w:tc>
        <w:tc>
          <w:tcPr>
            <w:tcW w:w="5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册造价师、高级工程师</w:t>
            </w:r>
          </w:p>
        </w:tc>
      </w:tr>
      <w:tr>
        <w:trPr>
          <w:trHeight w:val="9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立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徽天翰汇智造价咨询有限责任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工程造价；房屋建筑、市政工程、城市园林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册造价师、高级工程师</w:t>
            </w:r>
          </w:p>
        </w:tc>
      </w:tr>
      <w:tr>
        <w:trPr>
          <w:trHeight w:val="10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郭昕蓓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徽天翰汇智造价咨询有限责任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工程造价；房屋建筑、市政工程、城市园林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册造价师、高级经济师</w:t>
            </w:r>
          </w:p>
        </w:tc>
      </w:tr>
      <w:tr>
        <w:trPr>
          <w:trHeight w:val="10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立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徽联润建设项目管理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sz w:val="24"/>
              </w:rPr>
              <w:t>建筑施工、安全管理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监理工程师、高级工程师</w:t>
            </w:r>
          </w:p>
        </w:tc>
      </w:tr>
      <w:tr>
        <w:trPr>
          <w:trHeight w:val="9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业青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和县城郊建筑安装装璜有限责任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sz w:val="24"/>
              </w:rPr>
              <w:t>建筑施工、安全管理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级工程师、二级建造师</w:t>
            </w:r>
          </w:p>
        </w:tc>
      </w:tr>
      <w:tr>
        <w:trPr>
          <w:trHeight w:val="9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和县建设工程服务中心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sz w:val="24"/>
              </w:rPr>
              <w:t>建筑工程质量、安全管理</w:t>
            </w:r>
          </w:p>
        </w:tc>
        <w:tc>
          <w:tcPr>
            <w:tcW w:w="5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级工程师</w:t>
            </w:r>
          </w:p>
        </w:tc>
      </w:tr>
      <w:tr>
        <w:trPr>
          <w:trHeight w:val="14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邵章华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和县建设工程监理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sz w:val="24"/>
              </w:rPr>
              <w:t>建筑工程质量、安全及项目管理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监理工程师、高级工程师</w:t>
            </w:r>
          </w:p>
        </w:tc>
      </w:tr>
      <w:tr>
        <w:trPr>
          <w:trHeight w:val="10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徽传辰建筑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sz w:val="24"/>
              </w:rPr>
              <w:t>市政工程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政二级建造师，工程师</w:t>
            </w:r>
          </w:p>
        </w:tc>
      </w:tr>
      <w:tr>
        <w:trPr>
          <w:trHeight w:val="10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徽传辰建筑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sz w:val="24"/>
              </w:rPr>
              <w:t>建筑、市政工程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房建、市政专业二级建造师，工程师</w:t>
            </w:r>
          </w:p>
        </w:tc>
      </w:tr>
      <w:tr>
        <w:trPr>
          <w:trHeight w:val="11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崇荣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徽传辰建筑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sz w:val="24"/>
              </w:rPr>
              <w:t>公路工程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师</w:t>
            </w:r>
          </w:p>
        </w:tc>
      </w:tr>
      <w:tr>
        <w:trPr>
          <w:trHeight w:val="1032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郝轶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鞍山市大观市政工程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施工企业现场综合管理，公司内部综合管理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园林工程师</w:t>
            </w:r>
          </w:p>
        </w:tc>
      </w:tr>
      <w:tr>
        <w:trPr>
          <w:trHeight w:val="12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陶孝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鞍山市大观市政工程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施工现场成本管理、安全管理、质量管理、工程预决算等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政公用工程、公路工程二级建造师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建筑工程工程师、市政道桥高级工程师</w:t>
            </w:r>
          </w:p>
        </w:tc>
      </w:tr>
      <w:tr>
        <w:trPr>
          <w:trHeight w:val="10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聂勋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徽慧博建设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建筑工程、市政工程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级建造师（建筑、市政）、国家注册监理工程师、中级工程师（建筑、市政）</w:t>
            </w:r>
          </w:p>
        </w:tc>
      </w:tr>
      <w:tr>
        <w:trPr>
          <w:trHeight w:val="10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胡学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徽慧博建设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建筑工程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级建造师（建筑）</w:t>
            </w:r>
          </w:p>
        </w:tc>
      </w:tr>
      <w:tr>
        <w:trPr>
          <w:trHeight w:val="10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卢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徽慧博建设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建筑工程、市政工程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级建造师（市政）、中级工程师（建筑、市政）</w:t>
            </w:r>
          </w:p>
        </w:tc>
      </w:tr>
      <w:tr>
        <w:trPr>
          <w:trHeight w:val="10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汤正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徽慧博建设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市政工程、水利水电工程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级建造师（市政）、二级建造师（水利水电）、中级工程师（水利水电、市政）</w:t>
            </w:r>
          </w:p>
        </w:tc>
      </w:tr>
      <w:tr>
        <w:trPr>
          <w:trHeight w:val="9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濮维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马鞍山路桥工程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建筑机械专业、交通运输工程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建筑机械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交通运输工程</w:t>
            </w:r>
            <w:r>
              <w:rPr>
                <w:rFonts w:ascii="仿宋;宋体" w:hAnsi="仿宋;宋体" w:cs="宋体;SimSun" w:eastAsia="仿宋;宋体"/>
                <w:b/>
                <w:sz w:val="24"/>
              </w:rPr>
              <w:t xml:space="preserve">  </w:t>
            </w:r>
            <w:r>
              <w:rPr>
                <w:rFonts w:ascii="仿宋;宋体" w:hAnsi="仿宋;宋体" w:cs="宋体;SimSun" w:eastAsia="仿宋;宋体"/>
                <w:b/>
                <w:sz w:val="24"/>
              </w:rPr>
              <w:t>高级工程师</w:t>
            </w:r>
          </w:p>
        </w:tc>
      </w:tr>
      <w:tr>
        <w:trPr>
          <w:trHeight w:val="10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茆明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马鞍山路桥工程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市政道桥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公路工程一级建造师、市政道桥</w:t>
            </w:r>
            <w:r>
              <w:rPr>
                <w:rFonts w:ascii="仿宋;宋体" w:hAnsi="仿宋;宋体" w:cs="宋体;SimSun" w:eastAsia="仿宋;宋体"/>
                <w:b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b/>
                <w:sz w:val="24"/>
              </w:rPr>
              <w:t>高级工程师</w:t>
            </w:r>
          </w:p>
        </w:tc>
      </w:tr>
      <w:tr>
        <w:trPr>
          <w:trHeight w:val="10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王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马鞍山路桥工程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公路工程、市政公用工程、水利水电工程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公路工程、市政公用工程、水利水电工程一级建造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sz w:val="24"/>
              </w:rPr>
              <w:t>市政道桥专业高级工程师</w:t>
            </w:r>
          </w:p>
        </w:tc>
      </w:tr>
      <w:tr>
        <w:trPr>
          <w:trHeight w:val="12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张玉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马鞍山路桥工程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公路工程、市政道桥、水利水电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公路工程、市政公用工程、水利水电一级建造师；市政道桥</w:t>
            </w:r>
            <w:r>
              <w:rPr>
                <w:rFonts w:ascii="仿宋;宋体" w:hAnsi="仿宋;宋体" w:cs="宋体;SimSun" w:eastAsia="仿宋;宋体"/>
                <w:b/>
                <w:sz w:val="24"/>
              </w:rPr>
              <w:t>高级工程师</w:t>
            </w:r>
          </w:p>
        </w:tc>
      </w:tr>
      <w:tr>
        <w:trPr>
          <w:trHeight w:val="10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赵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马鞍山路桥工程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公路工程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公路工程一级建造师；</w:t>
            </w:r>
            <w:r>
              <w:rPr>
                <w:rFonts w:ascii="仿宋;宋体" w:hAnsi="仿宋;宋体" w:cs="宋体;SimSun" w:eastAsia="仿宋;宋体"/>
                <w:b/>
                <w:sz w:val="24"/>
              </w:rPr>
              <w:t>市政道桥专业、交通运输工程专业高级工程师</w:t>
            </w:r>
          </w:p>
        </w:tc>
      </w:tr>
      <w:tr>
        <w:trPr>
          <w:trHeight w:val="11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朱俊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马鞍山路桥工程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公路工程、市政公用工程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公路工程、政公用工程二级建造师；</w:t>
            </w:r>
            <w:r>
              <w:rPr>
                <w:rFonts w:ascii="仿宋;宋体" w:hAnsi="仿宋;宋体" w:cs="宋体;SimSun" w:eastAsia="仿宋;宋体"/>
                <w:b/>
                <w:sz w:val="24"/>
              </w:rPr>
              <w:t>市政道桥专业高级工程师</w:t>
            </w:r>
          </w:p>
        </w:tc>
      </w:tr>
      <w:tr>
        <w:trPr>
          <w:trHeight w:val="11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陈炳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马鞍山路桥工程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公路工程、市政公用工程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公路工程、市政公用工程一级建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师、</w:t>
            </w:r>
            <w:r>
              <w:rPr>
                <w:rFonts w:ascii="仿宋;宋体" w:hAnsi="仿宋;宋体" w:cs="宋体;SimSun" w:eastAsia="仿宋;宋体"/>
                <w:b/>
                <w:sz w:val="24"/>
              </w:rPr>
              <w:t>市政道桥专业高级工程师</w:t>
            </w:r>
          </w:p>
        </w:tc>
      </w:tr>
      <w:tr>
        <w:trPr>
          <w:trHeight w:val="11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陈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马鞍山路桥工程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公路工程、市政道桥、水利水电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市政公用工程、公路工程、水利水电一级建造师；市政道桥</w:t>
            </w:r>
            <w:r>
              <w:rPr>
                <w:rFonts w:ascii="仿宋;宋体" w:hAnsi="仿宋;宋体" w:cs="宋体;SimSun" w:eastAsia="仿宋;宋体"/>
                <w:b/>
                <w:sz w:val="24"/>
              </w:rPr>
              <w:t>高级工程师</w:t>
            </w:r>
          </w:p>
        </w:tc>
      </w:tr>
      <w:tr>
        <w:trPr>
          <w:trHeight w:val="10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陈治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马鞍山路桥工程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公路工程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公路工程一级建造师、</w:t>
            </w:r>
            <w:r>
              <w:rPr>
                <w:rFonts w:ascii="仿宋;宋体" w:hAnsi="仿宋;宋体" w:cs="宋体;SimSun" w:eastAsia="仿宋;宋体"/>
                <w:b/>
                <w:sz w:val="24"/>
              </w:rPr>
              <w:t>市政道桥专业高级工程师</w:t>
            </w:r>
          </w:p>
        </w:tc>
      </w:tr>
      <w:tr>
        <w:trPr>
          <w:trHeight w:val="9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迟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马鞍山路桥工程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公路工程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公路工程一级建造师、</w:t>
            </w:r>
            <w:r>
              <w:rPr>
                <w:rFonts w:ascii="仿宋;宋体" w:hAnsi="仿宋;宋体" w:cs="宋体;SimSun" w:eastAsia="仿宋;宋体"/>
                <w:b/>
                <w:sz w:val="24"/>
              </w:rPr>
              <w:t>市政道桥专业高级工程师</w:t>
            </w:r>
          </w:p>
        </w:tc>
      </w:tr>
      <w:tr>
        <w:trPr>
          <w:trHeight w:val="10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雷尔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马鞍山路桥工程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工程造价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交通运输工程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公路工程、市政公用工程、一级建造师工程造价；交通运输工程</w:t>
            </w:r>
            <w:r>
              <w:rPr>
                <w:rFonts w:ascii="仿宋;宋体" w:hAnsi="仿宋;宋体" w:cs="宋体;SimSun" w:eastAsia="仿宋;宋体"/>
                <w:b/>
                <w:sz w:val="24"/>
              </w:rPr>
              <w:t>高级工程师</w:t>
            </w:r>
          </w:p>
        </w:tc>
      </w:tr>
      <w:tr>
        <w:trPr>
          <w:trHeight w:val="10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李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马鞍山路桥工程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公路工程、市政公用工程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公路工程、市政公用工程一级建造师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；</w:t>
            </w:r>
            <w:r>
              <w:rPr>
                <w:rFonts w:ascii="仿宋;宋体" w:hAnsi="仿宋;宋体" w:cs="宋体;SimSun" w:eastAsia="仿宋;宋体"/>
                <w:b/>
                <w:sz w:val="24"/>
              </w:rPr>
              <w:t>市政道桥专业、道路与桥梁专业高级工程师</w:t>
            </w:r>
          </w:p>
        </w:tc>
      </w:tr>
      <w:tr>
        <w:trPr>
          <w:trHeight w:val="10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刘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马鞍山路桥工程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公路工程、市政公用工程、水利水电工程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公路工程、市政公用工程、水利水电工程一级建造师；</w:t>
            </w:r>
            <w:r>
              <w:rPr>
                <w:rFonts w:ascii="仿宋;宋体" w:hAnsi="仿宋;宋体" w:cs="宋体;SimSun" w:eastAsia="仿宋;宋体"/>
                <w:b/>
                <w:sz w:val="24"/>
              </w:rPr>
              <w:t>市政道桥专业</w:t>
            </w:r>
            <w:r>
              <w:rPr>
                <w:rFonts w:ascii="仿宋;宋体" w:hAnsi="仿宋;宋体" w:cs="宋体;SimSun" w:eastAsia="仿宋;宋体"/>
                <w:b/>
                <w:sz w:val="24"/>
              </w:rPr>
              <w:t xml:space="preserve">  </w:t>
            </w:r>
            <w:r>
              <w:rPr>
                <w:rFonts w:ascii="仿宋;宋体" w:hAnsi="仿宋;宋体" w:cs="宋体;SimSun" w:eastAsia="仿宋;宋体"/>
                <w:b/>
                <w:sz w:val="24"/>
              </w:rPr>
              <w:t>高级工程师</w:t>
            </w:r>
          </w:p>
        </w:tc>
      </w:tr>
      <w:tr>
        <w:trPr>
          <w:trHeight w:val="109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钱春联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马鞍山路桥工程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市政道桥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市政公用工程一级建造师；市政道桥</w:t>
            </w:r>
            <w:r>
              <w:rPr>
                <w:rFonts w:ascii="仿宋;宋体" w:hAnsi="仿宋;宋体" w:cs="宋体;SimSun" w:eastAsia="仿宋;宋体"/>
                <w:b/>
                <w:sz w:val="24"/>
              </w:rPr>
              <w:t>高级工程师</w:t>
            </w:r>
          </w:p>
        </w:tc>
      </w:tr>
      <w:tr>
        <w:trPr>
          <w:trHeight w:val="11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闻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马鞍山路桥工程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市政道桥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市政公用工程二级建造师；市政道桥</w:t>
            </w:r>
            <w:r>
              <w:rPr>
                <w:rFonts w:ascii="仿宋;宋体" w:hAnsi="仿宋;宋体" w:cs="宋体;SimSun" w:eastAsia="仿宋;宋体"/>
                <w:b/>
                <w:sz w:val="24"/>
              </w:rPr>
              <w:t>高级工程师</w:t>
            </w:r>
          </w:p>
        </w:tc>
      </w:tr>
      <w:tr>
        <w:trPr>
          <w:trHeight w:val="11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王柳明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安徽中机诚建建设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工民建专业（冶金专业）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一级建造师、工程师</w:t>
            </w:r>
          </w:p>
        </w:tc>
      </w:tr>
      <w:tr>
        <w:trPr>
          <w:trHeight w:val="10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薛守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马鞍山市建管处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工民建专业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一级建造师、监理工程师、正高工</w:t>
            </w:r>
          </w:p>
        </w:tc>
      </w:tr>
      <w:tr>
        <w:trPr>
          <w:trHeight w:val="12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蒋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马鞍山市建管处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给排水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正高工</w:t>
            </w:r>
          </w:p>
        </w:tc>
      </w:tr>
      <w:tr>
        <w:trPr>
          <w:trHeight w:val="12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葛国胜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马鞍山市建管处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工民建专业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高级工程师</w:t>
            </w:r>
          </w:p>
        </w:tc>
      </w:tr>
      <w:tr>
        <w:trPr>
          <w:trHeight w:val="12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章基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马鞍山市建管处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市政、道路桥梁</w:t>
            </w: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 xml:space="preserve"> 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高级工程师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柳向东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马鞍山市建管处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工程造价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高级工程师、造价工程师、一级建造师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鲍秀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马鞍山市建管处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安全管理、安全技术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高级工程师</w:t>
            </w:r>
          </w:p>
        </w:tc>
      </w:tr>
      <w:tr>
        <w:trPr>
          <w:trHeight w:val="10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汪谦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马鞍山市建管处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安全管理、安全技术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高级工程师、注册安全工程师</w:t>
            </w:r>
          </w:p>
        </w:tc>
      </w:tr>
      <w:tr>
        <w:trPr>
          <w:trHeight w:val="10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陈秀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马鞍山市建管处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安全管理、安全技术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高级工程师、注册安全工程师</w:t>
            </w:r>
          </w:p>
        </w:tc>
      </w:tr>
      <w:tr>
        <w:trPr>
          <w:trHeight w:val="10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王水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马鞍山市建管处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安全管理、安全技术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注册安全工程师</w:t>
            </w:r>
          </w:p>
        </w:tc>
      </w:tr>
      <w:tr>
        <w:trPr>
          <w:trHeight w:val="10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刘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马鞍山市建管处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安全管理、安全技术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高级工程师、注册安全工程师</w:t>
            </w:r>
          </w:p>
        </w:tc>
      </w:tr>
      <w:tr>
        <w:trPr>
          <w:trHeight w:val="12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郭起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马鞍山市建管处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安全管理、安全技术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注册安全工程师</w:t>
            </w:r>
          </w:p>
        </w:tc>
      </w:tr>
      <w:tr>
        <w:trPr>
          <w:trHeight w:val="11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郭富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马鞍山市建管处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安全管理、安全技术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注册安全工程师</w:t>
            </w:r>
          </w:p>
        </w:tc>
      </w:tr>
      <w:tr>
        <w:trPr>
          <w:trHeight w:val="10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江克勤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马鞍山市建管处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安全管理、安全技术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注册安全工程师</w:t>
            </w:r>
          </w:p>
        </w:tc>
      </w:tr>
      <w:tr>
        <w:trPr>
          <w:trHeight w:val="9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赵怡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马鞍山市建管处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安全管理、安全技术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注册安全工程师</w:t>
            </w:r>
          </w:p>
        </w:tc>
      </w:tr>
      <w:tr>
        <w:trPr>
          <w:trHeight w:val="9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张孟飞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马鞍山市建管处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安全管理、安全技术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工程师</w:t>
            </w:r>
          </w:p>
        </w:tc>
      </w:tr>
      <w:tr>
        <w:trPr>
          <w:trHeight w:val="8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韩雪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马鞍山市建管处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专业道路桥梁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高级工程师、注册监理工程师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龚志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马鞍山市建管处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工民建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高级工程师</w:t>
            </w:r>
          </w:p>
        </w:tc>
      </w:tr>
      <w:tr>
        <w:trPr>
          <w:trHeight w:val="10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孙永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冶华天工程技术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钢结构及大跨度空间结构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一级注册结构工程师、教授级高工</w:t>
            </w:r>
          </w:p>
        </w:tc>
      </w:tr>
      <w:tr>
        <w:trPr>
          <w:trHeight w:val="11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傅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冶华天工程技术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混凝土结构、钢结构及大跨度空间结构、地基处理、基坑支护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一级注册结构工程师、教授级高工</w:t>
            </w:r>
          </w:p>
        </w:tc>
      </w:tr>
      <w:tr>
        <w:trPr>
          <w:trHeight w:val="9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郭正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冶华天工程技术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混凝土结构、钢结构、地基处理、房屋改造加固等设计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一级注册结构师、教授级高工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唐世华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安徽汇华工程科技股份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建筑设计、设计审查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一级注册建筑师、正高级工程师</w:t>
            </w:r>
          </w:p>
        </w:tc>
      </w:tr>
      <w:tr>
        <w:trPr>
          <w:trHeight w:val="10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石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安徽汇华工程科技股份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建筑设计、建筑节能、绿色建筑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一级注册建筑师、正高级工程师</w:t>
            </w:r>
          </w:p>
        </w:tc>
      </w:tr>
      <w:tr>
        <w:trPr>
          <w:trHeight w:val="98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孙彤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安徽汇华工程科技股份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建筑设计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一级注册建筑师、高级工程师</w:t>
            </w:r>
          </w:p>
        </w:tc>
      </w:tr>
      <w:tr>
        <w:trPr>
          <w:trHeight w:val="8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李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安徽汇华工程科技股份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建筑设计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正高级工程师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项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安徽汇华工程科技股份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建筑设计、建筑节能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一级注册人防建筑师、高级工程师</w:t>
            </w:r>
          </w:p>
        </w:tc>
      </w:tr>
      <w:tr>
        <w:trPr>
          <w:trHeight w:val="9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程建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安徽汇华工程科技股份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方案设计、施工图设计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二级注册建筑师、高级工程师</w:t>
            </w:r>
          </w:p>
        </w:tc>
      </w:tr>
      <w:tr>
        <w:trPr>
          <w:trHeight w:val="10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骆腾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安徽汇华工程科技股份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结构设计、建筑结构加固改造、基坑支护设计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一级注册结构师、高级工程师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杨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安徽汇华工程科技股份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结构设计、建筑结构加固改造、基坑支护设计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一级注册结构师、高级工程师</w:t>
            </w:r>
          </w:p>
        </w:tc>
      </w:tr>
      <w:tr>
        <w:trPr>
          <w:trHeight w:val="9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戴昌道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安徽汇华工程科技股份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工程结构设计、事故处理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一级注册结构师、高级工程师</w:t>
            </w:r>
          </w:p>
        </w:tc>
      </w:tr>
      <w:tr>
        <w:trPr>
          <w:trHeight w:val="9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金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安徽汇华工程科技股份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工程结构设计、加固改造设计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高级工程师</w:t>
            </w:r>
          </w:p>
        </w:tc>
      </w:tr>
      <w:tr>
        <w:trPr>
          <w:trHeight w:val="9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张秀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安徽汇华工程科技股份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建筑结构工程设计审查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一级注册结构师、注册监理工程师、高级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56:00Z</dcterms:created>
  <dc:creator>Sky123.Org</dc:creator>
  <dc:description/>
  <cp:keywords/>
  <dc:language>en-US</dc:language>
  <cp:lastModifiedBy>Sky123.Org</cp:lastModifiedBy>
  <dcterms:modified xsi:type="dcterms:W3CDTF">2019-09-18T00:48:00Z</dcterms:modified>
  <cp:revision>4</cp:revision>
  <dc:subject/>
  <dc:title>马鞍山市建筑业协会首批建设工程专家库人员名单</dc:title>
</cp:coreProperties>
</file>