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ind w:firstLine="527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20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强考核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细则（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2018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年度）</w:t>
      </w:r>
    </w:p>
    <w:tbl>
      <w:tblPr>
        <w:tblW w:w="13547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6"/>
        <w:gridCol w:w="2568"/>
        <w:gridCol w:w="947"/>
        <w:gridCol w:w="946"/>
        <w:gridCol w:w="855"/>
        <w:gridCol w:w="6885"/>
      </w:tblGrid>
      <w:tr>
        <w:trPr>
          <w:trHeight w:val="602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评分依据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基础分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加分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评分细则</w:t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  <w:t>基础管理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  <w:t>企业各项管理制度健全，具有良好的发展态势，人员配置满足资质基本要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企业各项管理制度健全，具有良好的发展态势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管理体系认证：通过质量、环境、职业健康安全管理体系认证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；通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个管理体系认证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；通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个管理体系认证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满足住建部对企业要求的最低等级标准的建造师数量，得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；每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名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，最高加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资产排名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第三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审计后加盖公章的评比年度的资产负债表和利润表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件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shd w:fill="FFFFFF" w:val="clear"/>
              </w:rPr>
              <w:t>生产经营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shd w:fill="FFFFFF" w:val="clear"/>
              </w:rPr>
              <w:t>排名按申报企业排序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产值排名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产值按评比年度行业主管部门提供的数据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shd w:fill="FFFFFF" w:val="clear"/>
              </w:rPr>
              <w:t>排名按申报企业排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境内外埠产值每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万，加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；境外产值每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万，加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。本项最高加分为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宋体;SimSun" w:ascii="_5b8b_4f53;Times New Roman" w:hAnsi="_5b8b_4f53;Times New Roman"/>
                <w:bCs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利润排名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第三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审计后加盖公章的评比年度的资产负债表和利润表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件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shd w:fill="FFFFFF" w:val="clear"/>
              </w:rPr>
              <w:t>生产经营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shd w:fill="FFFFFF" w:val="clear"/>
              </w:rPr>
              <w:t>排名按申报企业排序。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税金排名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税金证明材料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shd w:fill="FFFFFF" w:val="clear"/>
              </w:rPr>
              <w:t>排名按申报企业排序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国家级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近三年（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日至今），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获得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国家级奖项得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获得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省部级奖项得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获得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级奖项得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。本项最高分为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（具体奖项名录见申报表）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省部级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市级奖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ind w:right="258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40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_5b8b_4f53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22:00Z</dcterms:created>
  <dc:creator>微软用户</dc:creator>
  <dc:description/>
  <cp:keywords/>
  <dc:language>en-US</dc:language>
  <cp:lastModifiedBy>Sky123.Org</cp:lastModifiedBy>
  <cp:lastPrinted>2017-03-17T17:18:00Z</cp:lastPrinted>
  <dcterms:modified xsi:type="dcterms:W3CDTF">2019-08-30T02:22:00Z</dcterms:modified>
  <cp:revision>2</cp:revision>
  <dc:subject/>
  <dc:title>注：</dc:title>
</cp:coreProperties>
</file>