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0"/>
          <w:szCs w:val="30"/>
          <w:shd w:fill="FFFFFF" w:val="clear"/>
        </w:rPr>
        <w:t>马鞍山市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0"/>
          <w:szCs w:val="30"/>
          <w:shd w:fill="FFFFFF" w:val="clear"/>
        </w:rPr>
        <w:t>建筑业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0"/>
          <w:szCs w:val="30"/>
          <w:shd w:fill="FFFFFF" w:val="clear"/>
        </w:rPr>
        <w:t>综合实力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0"/>
          <w:szCs w:val="30"/>
          <w:shd w:fill="FFFFFF" w:val="clear"/>
        </w:rPr>
        <w:t>强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0"/>
          <w:szCs w:val="30"/>
          <w:shd w:fill="FFFFFF" w:val="clear"/>
        </w:rPr>
        <w:t>企业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0"/>
          <w:szCs w:val="30"/>
          <w:shd w:fill="FFFFFF" w:val="clear"/>
        </w:rPr>
        <w:t>评价办法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0"/>
          <w:szCs w:val="30"/>
          <w:shd w:fill="FFFFFF" w:val="clear"/>
        </w:rPr>
        <w:t>（暂行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</w:rPr>
        <w:t>第一章 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</w:rPr>
        <w:t xml:space="preserve"> </w:t>
      </w:r>
      <w:r>
        <w:rPr>
          <w:rFonts w:ascii="_5b8b_4f53;Times New Roman" w:hAnsi="_5b8b_4f53;Times New Roman" w:cs="宋体;SimSun"/>
          <w:b/>
          <w:bCs/>
          <w:color w:val="000000"/>
          <w:kern w:val="0"/>
        </w:rPr>
        <w:t>总 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</w:rPr>
        <w:t xml:space="preserve"> </w:t>
      </w:r>
      <w:r>
        <w:rPr>
          <w:rFonts w:ascii="_5b8b_4f53;Times New Roman" w:hAnsi="_5b8b_4f53;Times New Roman" w:cs="宋体;SimSun"/>
          <w:b/>
          <w:bCs/>
          <w:color w:val="000000"/>
          <w:kern w:val="0"/>
        </w:rPr>
        <w:t>则</w:t>
      </w:r>
    </w:p>
    <w:p>
      <w:pPr>
        <w:pStyle w:val="Normal"/>
        <w:widowControl/>
        <w:shd w:fill="FFFFFF" w:val="clear"/>
        <w:spacing w:lineRule="exact" w:line="500"/>
        <w:ind w:left="44" w:right="45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一条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引领马鞍山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筑企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持续健康发展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增强经济效益和综合实力，提高企业的竞争力和知名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业企业品牌形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制订本办法。</w:t>
      </w:r>
    </w:p>
    <w:p>
      <w:pPr>
        <w:pStyle w:val="Normal"/>
        <w:widowControl/>
        <w:shd w:fill="FFFFFF" w:val="clear"/>
        <w:spacing w:lineRule="exact" w:line="500"/>
        <w:ind w:left="44" w:right="4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第二条 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经马鞍山市住房和城乡建设局、马鞍山市建筑管理处同意，马鞍山市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企业评价工作由市建筑业协会组织实施。</w:t>
      </w:r>
    </w:p>
    <w:p>
      <w:pPr>
        <w:pStyle w:val="Normal"/>
        <w:widowControl/>
        <w:shd w:fill="FFFFFF" w:val="clear"/>
        <w:spacing w:lineRule="exact" w:line="500"/>
        <w:ind w:left="44" w:right="45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马鞍山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每年进行一次，由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协会组织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申  报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条  申请参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的企业须具备以下条件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一）取得施工总承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级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或专业承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级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质证书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在马鞍山市注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的建筑业企业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（二）上一年度未发生较大及以上生产安全事故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上一年度未发生直接经济损失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万元以上的质量事故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（四）上一年度未发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较严重的违法违规行为，未发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有重大社会不良影响的失信行为；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级建设主管部门处罚仍在有效期的不得参评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五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评年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已是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建筑业协会会员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条  申请参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的企业，须报送以下资料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（一）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申报表》（附件）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（二）《企业法人营业执照》扫描件、《建筑业企业资质证书》扫描件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三）经审计后加盖公章的评比年度的资产负债表和利润表扫面件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生产经营表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税金证明材料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申报表中所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员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奖项证书的扫描件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条  申报资料须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的（一）（二）（三）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五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顺序装订成册，所有申报材料的电子版使用光盘或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U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盘与纸质材料一并报送市建筑业协会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条  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  <w:shd w:fill="FFFFFF" w:val="clear"/>
        </w:rPr>
        <w:t>申报表可在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  <w:shd w:fill="FFFFFF" w:val="clear"/>
        </w:rPr>
        <w:t>建筑业协会网站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single"/>
          </w:rPr>
          <w:t>www.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single"/>
          </w:rPr>
          <w:t>mas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single"/>
          </w:rPr>
          <w:t>jzy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下载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  价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条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工作接受社会各界监督。凡因虚假申报对社会公共利益造成损害或引发纠纷的，由参评企业及其有关负责人承担相关责任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九条 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坚持公平、公正、公开的原则，按照本办法量化评分，不进行名额分配和照顾评价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十条 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委员会组成人员，由马鞍山市建筑业协会提名，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住房和城乡建设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局、马鞍山市建筑管理处备案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第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一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条 参与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工作的人员，应遵循相关法律，秉公办事、廉洁自律。对于有影响评价结果公平、公正行为的人员，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马鞍山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建筑业协会将视其情节轻重和造成的后果，予以警告、通报批评等处理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十二条 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程序是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协会秘书处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组织专家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对申报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的申报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进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现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复核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预评价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　　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对预评价入围的企业，提交市建筑管理处、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住房和城乡建设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局，对申报企业综合审核并签署同意意见后，提交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委员会进行评价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协会组织召开评价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会议，提出入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的企业名单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对入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的企业名单在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协会网站或有关媒体上公示。公示无异议后，确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企业名单，同时抄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住房和城乡建设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局、马鞍山市建筑管理处、马鞍山市公共资源管理局、马鞍山市重点工程管理处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协会组织召开会议，发布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鞍山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评价结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颁发证书、奖牌并组织宣传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对发布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强企业，按排序向安徽省建筑业协会推荐参评安徽省百强建筑企业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附  则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　　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十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条  本办法自发布之日起施行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马鞍山市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建筑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强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企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评价申报表</w:t>
        </w:r>
      </w:hyperlink>
    </w:p>
    <w:p>
      <w:pPr>
        <w:pStyle w:val="Normal"/>
        <w:widowControl/>
        <w:shd w:fill="FFFFFF" w:val="clear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马鞍山市建筑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强考核表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L1206-dEhmxRgop_WzDDNrueqVB6c&amp;url=http%3A%2F%2Fwww.ahjzy.com.cn" TargetMode="External"/><Relationship Id="rId3" Type="http://schemas.openxmlformats.org/officeDocument/2006/relationships/hyperlink" Target="https://mail.qq.com/cgi-bin/mail_spam?action=check_link&amp;spam=0&amp;spam_src=1&amp;mailid=ZL1206-dEhmxRgop_WzDDNrueqVB6c&amp;url=http%3A%2F%2Fwww.zgjzy.org%2Fuserfiles%2F201605121506547120-9614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2:00Z</dcterms:created>
  <dc:creator>微软用户</dc:creator>
  <dc:description/>
  <cp:keywords/>
  <dc:language>en-US</dc:language>
  <cp:lastModifiedBy>Sky123.Org</cp:lastModifiedBy>
  <cp:lastPrinted>2019-07-24T09:41:00Z</cp:lastPrinted>
  <dcterms:modified xsi:type="dcterms:W3CDTF">2019-07-24T02:42:00Z</dcterms:modified>
  <cp:revision>2</cp:revision>
  <dc:subject/>
  <dc:title>安徽省建筑业百强企业评价办法</dc:title>
</cp:coreProperties>
</file>