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pacing w:val="10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pacing w:val="10"/>
          <w:sz w:val="36"/>
          <w:szCs w:val="36"/>
        </w:rPr>
        <w:t>申请加入马鞍山市建协会员单位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2"/>
        <w:gridCol w:w="1472"/>
        <w:gridCol w:w="4798"/>
        <w:gridCol w:w="3217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代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单位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三顺建筑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劲林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含山县华阳西路南侧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B04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幢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21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66992722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志豪建筑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龙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姑孰镇富嘉美国际广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栋</w:t>
            </w:r>
            <w:r>
              <w:rPr>
                <w:rFonts w:cs="宋体;SimSun" w:ascii="宋体;SimSun" w:hAnsi="宋体;SimSun"/>
                <w:sz w:val="21"/>
                <w:szCs w:val="21"/>
              </w:rPr>
              <w:t>7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85556444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四海工程建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益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山区南方嘉园商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8-1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5-2453311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鲁艺建设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笑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慈湖经开区新材料产业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55500127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电子系统工程第二建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良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锡市新吴区具区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10-81180118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建华建筑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国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肥市青年路工业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55160816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建工集团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建喜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丰台区南四环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-51169898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三卓建筑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明霞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马鞍山承接产业转移示范园区北京大道嘉善科技园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#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研发楼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895552883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水韵环保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跃进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芜湖市戈江区马塘新镇中心广场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3-3800503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同瑞建筑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童祖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山县环峰镇东苑小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56500811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正武建筑安装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忠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含山县环峰镇含山中学新校园生活区学府佳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85109206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八局第三建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清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南京市栖霞区尧化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5-69976997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省通源环境节能股份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杨  明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肥市蜀山区望江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1-6558363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市东源建筑安装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伋兴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鞍山市花山区汇金广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4-9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55510809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徽新鹏建筑工程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新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阜阳市颍州区阜王路奎星路综合楼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58-215001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宣城市政建设集团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凤兆琪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宣城市经济技术开发区梅溪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63-2611727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华谊建设有限公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雪明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上海市徐汇区石龙路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345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弄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1-54084637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萧宏建设环境集团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先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杭州市滨江区长河街道滨盛路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777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571-87391678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陵市市政建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荣刚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安徽省铜陵市淮河路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号市政大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562-28818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4:00Z</dcterms:created>
  <dc:creator>Sky123.Org</dc:creator>
  <dc:description/>
  <cp:keywords/>
  <dc:language>en-US</dc:language>
  <cp:lastModifiedBy>Sky123.Org</cp:lastModifiedBy>
  <cp:lastPrinted>2019-07-17T14:29:00Z</cp:lastPrinted>
  <dcterms:modified xsi:type="dcterms:W3CDTF">2019-07-17T06:29:00Z</dcterms:modified>
  <cp:revision>6</cp:revision>
  <dc:subject/>
  <dc:title>新 申 请 入 会 单 位 情 况 简 介 </dc:title>
</cp:coreProperties>
</file>