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87"/>
        <w:gridCol w:w="803"/>
        <w:gridCol w:w="863"/>
        <w:gridCol w:w="3010"/>
        <w:gridCol w:w="866"/>
      </w:tblGrid>
      <w:tr>
        <w:trPr>
          <w:tblHeader w:val="true"/>
          <w:trHeight w:val="993" w:hRule="exact"/>
        </w:trPr>
        <w:tc>
          <w:tcPr>
            <w:tcW w:w="94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2012-</w:t>
            </w:r>
            <w:r>
              <w:rPr>
                <w:rFonts w:eastAsia="方正小标宋简体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/>
                <w:kern w:val="0"/>
                <w:sz w:val="32"/>
                <w:szCs w:val="32"/>
              </w:rPr>
              <w:t>3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度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国家优质工程推荐名额分配表</w:t>
            </w:r>
          </w:p>
        </w:tc>
      </w:tr>
      <w:tr>
        <w:trPr>
          <w:trHeight w:val="53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推荐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推荐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电力建设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化工施工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省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水运建设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福建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冶金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西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有色金属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陕西省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石油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龙江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中国建筑业协会石化建设分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8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8"/>
                <w:kern w:val="0"/>
                <w:sz w:val="24"/>
              </w:rPr>
              <w:t>湖北省建设工程质量安全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2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通信企业协会通信设计施工专业委员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川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煤炭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南省工程建设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材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24"/>
              </w:rPr>
              <w:t>中国交通建设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西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铁建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辽宁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中铁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疆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工程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庆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铁路通信信号集团公司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中国人民解放军工程建设协会工程施工委员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新兴集团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广西投资项目建设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建筑业联合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水利企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建筑施工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上海市市政公路工程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津市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天津市市政公路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连市建筑行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4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浙江省建筑业行业协会、浙江省工程建设质量管理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内蒙古建筑业协会、内蒙古自治区建设工程质量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苏省建筑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贵州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云南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56:24Z</dcterms:created>
  <dc:creator>Administrator</dc:creator>
  <dc:description/>
  <dc:language>en-US</dc:language>
  <cp:lastModifiedBy>Administrator</cp:lastModifiedBy>
  <dcterms:modified xsi:type="dcterms:W3CDTF">2015-04-04T06:51:0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