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6"/>
          <w:szCs w:val="36"/>
        </w:rPr>
        <w:t>申请加入马鞍山市建协会员单位的企业名单</w:t>
      </w:r>
    </w:p>
    <w:p>
      <w:pPr>
        <w:pStyle w:val="Normal"/>
        <w:jc w:val="center"/>
        <w:rPr>
          <w:rFonts w:cs="方正大标宋简体;宋体-方正超大字符集"/>
        </w:rPr>
      </w:pPr>
      <w:r>
        <w:rPr>
          <w:rFonts w:cs="方正大标宋简体;宋体-方正超大字符集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83"/>
        <w:gridCol w:w="1161"/>
        <w:gridCol w:w="3980"/>
      </w:tblGrid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代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单位地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瀚博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世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当涂县姑孰镇玉兰苑小区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华申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远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含山县环峰镇昭关东路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徽德建设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伍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当涂经济开发区隆昌北路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东方园林建设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宗宝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花山区太古广场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-D2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肥豪伟建筑劳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牛中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肥市包河区屯溪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9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华亿工程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仕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经开区青山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16-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9:00Z</dcterms:created>
  <dc:creator>User</dc:creator>
  <dc:description/>
  <cp:keywords/>
  <dc:language>en-US</dc:language>
  <cp:lastModifiedBy>User</cp:lastModifiedBy>
  <dcterms:modified xsi:type="dcterms:W3CDTF">2019-12-30T08:23:00Z</dcterms:modified>
  <cp:revision>2</cp:revision>
  <dc:subject/>
  <dc:title>申请加入马鞍山市建协会员单位的企业名单</dc:title>
</cp:coreProperties>
</file>