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鞍山市建筑企业复工及疫情影响调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填报时间：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27"/>
        <w:gridCol w:w="2340"/>
        <w:gridCol w:w="1798"/>
      </w:tblGrid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企业负责人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工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复工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前复工存在的困难和问题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疫情对企业经营的影响（预测经营损失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建协应开展哪些针对性的协调服务提出建议与要求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填报人姓名：   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收件方式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asjzxh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 系 人：吴传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1037832873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20017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jzxh@126.com" TargetMode="External"/><Relationship Id="rId3" Type="http://schemas.openxmlformats.org/officeDocument/2006/relationships/hyperlink" Target="mailto:103783287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8:00Z</dcterms:created>
  <dc:creator>User</dc:creator>
  <dc:description/>
  <cp:keywords/>
  <dc:language>en-US</dc:language>
  <cp:lastModifiedBy>User</cp:lastModifiedBy>
  <dcterms:modified xsi:type="dcterms:W3CDTF">2020-03-03T03:21:00Z</dcterms:modified>
  <cp:revision>3</cp:revision>
  <dc:subject/>
  <dc:title>马鞍山市建筑企业复工及疫情影响调查表</dc:title>
</cp:coreProperties>
</file>